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the SUPER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onl� a� introduction��  Se� th� followin� fil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DOC for detailed information on the 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INSTA.DOà fo� installatio� o� th� syste� fo� user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IZE.DOà t� regenerat� th� syste� fo� � differe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FACE.DOC for information on modify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new syste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� yo� alread� hav� � bootabl� syste� disk�� eith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� o� CP/� fro� Advance� Micr� Digita� o� b� follow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utlined in CPMINSTA.DO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� FORMAT.CO� t� forma� � blan� dis� i� th� desire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� eigh� inc� singl� densit� disk� generall� don'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matting)��  Plac� you� syste� dis� i� A�� an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LDRGEN from A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� PIР t� transfe� th� fil� CPM.SY� fro� � t� B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� performance�� CPM.SY� shoul� b� th� firs� fil� yo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n� syste� disk��  Thi� i� becaus� th� syste� mus� acce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o� eac� war� boo� (control-C)� an� th� acces� i� muc� fa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� i� o� th� outermos� track� o� th� dis� (fi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 to a new disk from the outer track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Operation of the SUPERB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UPERBIO� behave� i� genera� a� an� norma� CP/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yo� mus� no� chang� densit� o� disk� withou� do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��  Thi� i� becaus� th� SUPERBIO� check� onl� onc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m boot to see what density each d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general�� yo� ma� chang� syste� disk� a� an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The system disks are the sam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PM.SYS is the first file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wis� t� chang� densit� o� syste� disk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(push the reset button and type 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UPERBIOӠ contain� cod� t� driv� bot� th� 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nterfac� an� th� seria� interfac� a� th� CP/͠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�  Th� distributio� versio� ha� th� paralle� print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 Th� defaul� printe� ca� b� change� b� patchin� th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PM.SY� wit� DDT��  (byt� 1829� - se� t� � fo� parallel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yste� display� th� defaul� printe� o� col� boo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ma� b� change� a� an� tim� t� th� alternat� b� chan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obyt� a� locatio� 3��  STAԠ LST:=CRT�� wil� sel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printer, STAT LST:=TTY: restore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shipped�� th� SUPERBIO� ca� suppor� eigh� inc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doubl� densit� drive� o� th� firs� tw� drive� � � an� � 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thir� driv� � driv� � � i� als� doubl� side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�� the� yo� canno� ru� � fourt� drive�  I� th� thir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ingl� side� doubl� density�� the� yo� ca� ru� � fourt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lso single si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limitatio� come� fro� th� fac� tha� ther� i� n� ro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OӠ fo� th� allocatio� vecto� necessar� fo� fou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disks��  I� yo� nee� t� ru� fou� drives� o� whic� mor� th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ar� doubl� sided�� yo� wil� hav� t� chang� th� SUPER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� Vecto� � t� th� sam� siz� a� vecto� 0�� an� 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 CP/M by the procedure outlined in NEWSIZ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